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. Nr 9 do wniosku o udzielenie wsparcia finansowego_R2_R3_2019</w:t>
      </w:r>
    </w:p>
    <w:p>
      <w:pPr>
        <w:pStyle w:val="Normal"/>
        <w:shd w:fill="FFFFFF" w:val="clear"/>
        <w:ind w:right="22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22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dotyczące zatrudnienia pracownika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ind w:left="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deklaracją zawartą w formularzu rekrutacyjnym, po otrzymaniu wsparcia finansowego na rozpoczęcie działalności gospodarczej ze środków Europejskiego Funduszu Społecznego w ramach Regionalnego Programu Operacyjnego Warmia i Mazury na lata 2014 – 2020 w ramach projektu „Zostań przedsiębiorcą – dotacje na start 2”, zobowiązuję się zatrudnić …………………………………… (podać liczbę pracowników) pracownika/ów na umowę o pracę najpóźniej do 11 miesiąca prowadzenia działalności gospodarcz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zobowiązuję się do dostarczenia w terminie 10 dni od momentu zatrudnienia pracownika/ów do biura CDEF oświadczenia o zatrudnieniu i druku ZUS ZUA potwierdzającego zgłoszenie pracownika do ZUS oraz w ciągu 30 dni kalendarzowych po upływie 12-go miesiąca prowadzenia działalności gospodarczej do dostarczenia do CDEF oświadczenia potwierdzającego zatrudnienie pracownika zgodnie z deklaracja złożoną w biznespla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</w:t>
        <w:tab/>
        <w:t>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Uczestnika Projektu                                                      miejscowość i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7:00Z</dcterms:created>
  <dc:creator>c0000020</dc:creator>
  <dc:description/>
  <dc:language>en-US</dc:language>
  <cp:lastModifiedBy>c0000020</cp:lastModifiedBy>
  <cp:lastPrinted>2019-11-15T08:40:00Z</cp:lastPrinted>
  <dcterms:modified xsi:type="dcterms:W3CDTF">2019-11-15T07:41:00Z</dcterms:modified>
  <cp:revision>6</cp:revision>
  <dc:subject/>
  <dc:title/>
</cp:coreProperties>
</file>