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2 oświadczenia do wniosku o udzielenie wsparcia finansowego_R1_R2_2019_v2_03.04.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a obligatoryjne </w:t>
      </w:r>
    </w:p>
    <w:p>
      <w:pPr>
        <w:pStyle w:val="Foot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 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Normal"/>
        <w:spacing w:before="120" w:after="0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  <w:t>(Uwaga! Nie należy usuwać żadnego punktu z oświadczenia. Jeśli, nie dotyczy należy wykreślić.)</w:t>
      </w:r>
    </w:p>
    <w:tbl>
      <w:tblPr>
        <w:tblW w:w="878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51"/>
      </w:tblGrid>
      <w:tr>
        <w:trPr>
          <w:trHeight w:val="4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pacing w:val="-3"/>
          <w:sz w:val="22"/>
          <w:szCs w:val="22"/>
        </w:rPr>
        <w:t xml:space="preserve">W roku, w którym ubiegam się o pomoc, oraz w ciągu 2 poprzedzających go lat podatkowych </w:t>
        <w:br/>
        <w:t xml:space="preserve">nie otrzymałem pomocy de minimis </w:t>
      </w:r>
      <w:r>
        <w:rPr>
          <w:rFonts w:cs="Arial" w:ascii="Calibri" w:hAnsi="Calibri"/>
          <w:bCs/>
          <w:spacing w:val="-3"/>
          <w:sz w:val="22"/>
          <w:szCs w:val="22"/>
          <w:highlight w:val="lightGray"/>
        </w:rPr>
        <w:t>(WYKREŚL JEŚLI ODPOWIEDŹ W PUNKCIE K JEST PRAWDZIWA – NIE USUWAJ PUNKTU)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bCs/>
          <w:spacing w:val="-3"/>
          <w:sz w:val="22"/>
          <w:szCs w:val="22"/>
        </w:rPr>
        <w:t>roku, w którym ubiegam się o pomoc</w:t>
      </w:r>
      <w:r>
        <w:rPr>
          <w:rFonts w:cs="Arial" w:ascii="Calibri" w:hAnsi="Calibri"/>
          <w:sz w:val="22"/>
          <w:szCs w:val="22"/>
        </w:rPr>
        <w:t xml:space="preserve"> oraz w poprzedzających go dwóch latach podatkowych firma, której byłem właścicielem otrzymała pomoc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w wysokości ............................................... zł </w:t>
        <w:br/>
        <w:t xml:space="preserve">(tj.: ..................................................... euro.). </w:t>
      </w:r>
      <w:r>
        <w:rPr>
          <w:rFonts w:cs="Arial" w:ascii="Calibri" w:hAnsi="Calibri"/>
          <w:sz w:val="22"/>
          <w:szCs w:val="22"/>
          <w:highlight w:val="lightGray"/>
        </w:rPr>
        <w:t>NALEŻY WYPEŁNIĆ ZAŁĄCZNIK DODATKOWY ZESTAWIENIE OTRZYMANEJ POMOCY DE MINIMIS ORAZ ZAŁĄCZYĆ KSEROKOPIĘ OTRZYMANYCH ZAŚWIADCZEŃ O UDZIELONEJ POMOCY DE MINIMIS. (WYKREŚL JEŚLI ODPOWIEDŹ W PUNKCIE J JEST PRAWDZIWA- NIE USUWAJ PUNKTU)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otrzymałem innej pomocy dotyczącej tych samych kosztów kwalifikowanych lub tego samego projektu, na realizację którego jest udzielana pomoc de minimis w ramach projektu „Zostań przedsiębiorcą – dotacje na start 2”.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związku z ubieganiem się o przyznanie i udzielenie mi wsparcia finansowego na uruchomienie działalności gospodarczej w ramach Projektu "Zostań przedsiębiorcą – dotacje na start 2" współfinansowanego ze środków Unii Europejskiej w ramach Europejskiego Funduszu Społecznego, oświadczam, że po założeniu działalności gospodarczej w ramach Projektu (</w:t>
      </w:r>
      <w:r>
        <w:rPr>
          <w:rFonts w:cs="Arial" w:ascii="Calibri" w:hAnsi="Calibri"/>
          <w:sz w:val="22"/>
          <w:szCs w:val="22"/>
          <w:highlight w:val="lightGray"/>
        </w:rPr>
        <w:t>PODKREŚL WŁAŚCIWĄ ODPOWIEDŹ w pkt 1 lub w punkcie 2</w:t>
      </w:r>
      <w:r>
        <w:rPr>
          <w:rFonts w:cs="Arial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4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zarejestrować się jako podatnik VAT (czynny płatnik).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mierzam zarejestrować się jako podatnik VAT. 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) w terminie nie dłuższym niż 90 dni od dnia złożenia pierwszej deklaracji podatkowej. 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zakończyłem udział w szkoleniu indywidualnym o charakterze specjalistycznym (w wymiarze 8 godz.) w okresie 04/05.2020 r. w ramach projektu „Zostań przedsiębiorcą – dotacje na start 2 ” realizowanego przez Centrum Doradztwa Europejskiego i Finansowego Lendo Łosko sp. jaw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c0000020</dc:creator>
  <dc:description/>
  <dc:language>en-US</dc:language>
  <cp:lastModifiedBy>c0000020</cp:lastModifiedBy>
  <cp:lastPrinted>2020-05-05T15:09:00Z</cp:lastPrinted>
  <dcterms:modified xsi:type="dcterms:W3CDTF">2020-05-05T13:09:00Z</dcterms:modified>
  <cp:revision>4</cp:revision>
  <dc:subject/>
  <dc:title/>
</cp:coreProperties>
</file>