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6 do wniosku o wsparcie finansowe_R2_R3_2019</w:t>
      </w:r>
    </w:p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nieotrzymaniu innej pomocy dotyczących tych samych kosztów kwalifikowalnych</w:t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otrzymałem/am innej pomocy dotyczącej tych samych kosztów kwalifikowanych lub tego samego projektu, na realizację którego jest udzielana pomoc de minimis w ramach projektu „Zostań przedsiębiorcą – dotacje na start 2”.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4:00Z</dcterms:created>
  <dc:creator>c0000020</dc:creator>
  <dc:description/>
  <dc:language>en-US</dc:language>
  <cp:lastModifiedBy>c0000020</cp:lastModifiedBy>
  <cp:lastPrinted>2019-06-28T15:03:00Z</cp:lastPrinted>
  <dcterms:modified xsi:type="dcterms:W3CDTF">2019-06-28T13:03:00Z</dcterms:modified>
  <cp:revision>5</cp:revision>
  <dc:subject/>
  <dc:title/>
</cp:coreProperties>
</file>