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  <w:t>Załącznik nr 8 do wniosku o wsparcie finansowe_R2_R3_2019</w:t>
      </w:r>
    </w:p>
    <w:p>
      <w:pPr>
        <w:pStyle w:val="Header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kwalifikowalności VAT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iązku z ubieganiem się o przyznanie i udzielenie mi wsparcia finansowego na uruchomienie działalności gospodarczej w ramach Projektu "Zostań przedsiębiorcą – dotacje na start 2" współfinansowanego ze środków Unii Europejskiej w ramach Europejskiego Funduszu Społecznego, oświadczam, że po założeniu działalności gospodarczej w ramach Projek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hanging="78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zarejestrować się jako podatnik VAT (czynny płatnik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hanging="785"/>
        <w:jc w:val="both"/>
        <w:rPr/>
      </w:pPr>
      <w:r>
        <w:rPr>
          <w:rFonts w:cs="Arial" w:ascii="Calibri" w:hAnsi="Calibri"/>
          <w:sz w:val="22"/>
          <w:szCs w:val="22"/>
        </w:rPr>
        <w:t xml:space="preserve">nie zamierzam zarejestrować się jako podatnik VAT. </w:t>
      </w:r>
      <w:r>
        <w:rPr>
          <w:rFonts w:cs="Arial" w:ascii="Calibri" w:hAnsi="Calibri"/>
          <w:b/>
          <w:sz w:val="22"/>
          <w:szCs w:val="22"/>
        </w:rPr>
        <w:t xml:space="preserve">Jednocześnie zobowiązuję się do niezwłocznego zgłoszenia Beneficjentowi (CDEF) faktu zarejestrowania się jako czynny płatnik VAT (w okresie 12 miesięcy od dnia rejestracji firmy) i do bezwzględnego zwrotu kwoty stanowiącej różnicę pełnej/otrzymanej kwoty dotacji i pomniejszonej o wskaźnik VAT (§10 ust. 22 regulaminu projektu z dnia 04.12.2018) w terminie nie dłuższym niż 90 dni od dnia złożenia pierwszej deklaracji podatkowej. </w:t>
      </w:r>
      <w:r>
        <w:rPr>
          <w:rFonts w:cs="Arial" w:ascii="Calibri" w:hAnsi="Calibri"/>
          <w:sz w:val="22"/>
          <w:szCs w:val="22"/>
        </w:rPr>
        <w:t xml:space="preserve">Przyjmuję do wiadomości, że CDEF będzie weryfikował i monitorował raz na kwartał w okresie 12 miesięcy od założenia działalności gospodarczej przez Uczestnika projektu jego status podatkowy na portalu podatkowym Ministerstwa Finansów.  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5:00Z</dcterms:created>
  <dc:creator>c0000020</dc:creator>
  <dc:description/>
  <dc:language>en-US</dc:language>
  <cp:lastModifiedBy>c0000020</cp:lastModifiedBy>
  <cp:lastPrinted>2019-06-28T15:04:00Z</cp:lastPrinted>
  <dcterms:modified xsi:type="dcterms:W3CDTF">2019-06-28T13:04:00Z</dcterms:modified>
  <cp:revision>5</cp:revision>
  <dc:subject/>
  <dc:title/>
</cp:coreProperties>
</file>