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. Nr 9 do wniosku o udzielenie wsparcia finansowego_R2_R3_2019</w:t>
      </w:r>
    </w:p>
    <w:p>
      <w:pPr>
        <w:pStyle w:val="Normal"/>
        <w:shd w:fill="FFFFFF" w:val="clear"/>
        <w:ind w:right="22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dotyczące zatrudnienia pracownika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ind w:left="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spacing w:lineRule="auto" w:line="360"/>
        <w:rPr/>
      </w:pPr>
      <w:r>
        <w:rPr/>
        <w:t>Ja niżej podpisany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ESE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NI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deklaracją zawartą w formularzu rekrutacyjnym, po otrzymaniu wsparcia finansowego na rozpoczęcie działalności gospodarczej ze środków Europejskiego Funduszu Społecznego w ramach Regionalnego Programu Operacyjnego Warmia i Mazury na lata 2014 – 2020 w ramach projektu „Zostań przedsiębiorcą – dotacje na start 2”, zobowiązuję się zatrudnić …………………………………… (podać liczbę pracowników) pracownika/ów na umowę o pracę najpóźniej do 11 miesiąca prowadzenia działalności gospodarcz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zobowiązuję się do dostarczenia w terminie 10 dni od momentu zatrudnienia pracownika/ów do biura CDEF oświadczenia o zatrudnieniu i druku ZUS ZUA potwierdzającego zgłoszenie pracownika do ZUS oraz w ciągu 30 dni kalendarzowych po upływie 12-go miesiąca prowadzenia działalności gospodarczej do dostarczenia do CDEF oświadczenia potwierdzającego zatrudnienie pracownika zgodnie z deklaracja złożoną w biznespla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</w:t>
        <w:tab/>
        <w:t>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Uczestnika Projektu                                                      miejscowość i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Projekt „Zostań przedsiębiorcą – dotacje na start 2</w:t>
    </w:r>
    <w:r>
      <w:rPr>
        <w:rFonts w:cs="Arial" w:ascii="Arial" w:hAnsi="Arial"/>
        <w:b/>
        <w:sz w:val="20"/>
      </w:rPr>
      <w:t>”</w:t>
    </w:r>
    <w:r>
      <w:rPr>
        <w:rFonts w:cs="Arial" w:ascii="Arial" w:hAnsi="Arial"/>
        <w:sz w:val="20"/>
      </w:rPr>
      <w:t xml:space="preserve"> jest współfinansowany ze środków Europejskiego Funduszu Społecznego w ramach Regionalnego Programu Operacyjnego Województwa Warmińsko Mazurskiego na lata 2014 -20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4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7:00Z</dcterms:created>
  <dc:creator>c0000020</dc:creator>
  <dc:description/>
  <dc:language>en-US</dc:language>
  <cp:lastModifiedBy>c0000020</cp:lastModifiedBy>
  <cp:lastPrinted>2019-06-28T15:04:00Z</cp:lastPrinted>
  <dcterms:modified xsi:type="dcterms:W3CDTF">2019-06-28T13:04:00Z</dcterms:modified>
  <cp:revision>5</cp:revision>
  <dc:subject/>
  <dc:title/>
</cp:coreProperties>
</file>