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. nr 4 - Oświadczenia dodatkowe nieobligatoryjne (wypełniane gdy na etapie rekrutacji zadeklarowano zatrudnienie) do wniosku o udzielenie wsparcia finansowego_R1_R2_2020_ v3_30.09.2020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right="22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dotyczące zatrudnienia pracownika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ind w:left="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Ja niżej podpisan</w:t>
      </w:r>
      <w:r>
        <w:rPr/>
        <w:t>y,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isko i imię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ESEL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NI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godnie z deklaracją zawartą w formularzu rekrutacyjnym, po otrzymaniu wsparcia finansowego na rozpoczęcie działalności gospodarczej ze środków Europejskiego Funduszu Społecznego w ramach Regionalnego Programu Operacyjnego Warmia i Mazury na lata 2014 – 2020 w ramach projektu „Zostań przedsiębiorcą – dotacje na start 2”, zobowiązuję się zatrudnić …………………………………… (podać liczbę pracowników) pracownika/ów na umowę o pracę najpóźniej do 11 miesiąca prowadzenia działalności gospodarczej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zobowiązuję się do dostarczenia w terminie 10 dni od momentu zatrudnienia pracownika/ów do biura CDEF oświadczenia o zatrudnieniu i druku ZUS ZUA potwierdzającego zgłoszenie pracownika do ZUS oraz w ciągu 30 dni kalendarzowych po upływie 12-go miesiąca prowadzenia działalności gospodarczej do dostarczenia do CDEF oświadczenia potwierdzającego zatrudnienie pracownika zgodnie z deklaracja złożoną w biznesplanie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righ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rFonts w:cs="Arial" w:ascii="Calibri" w:hAnsi="Calibri"/>
          <w:i/>
          <w:iCs/>
          <w:sz w:val="22"/>
          <w:szCs w:val="22"/>
        </w:rPr>
        <w:t>Data i Czytelny podpis Uczestnika Projektu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pacing w:val="-2"/>
          <w:sz w:val="22"/>
          <w:szCs w:val="22"/>
        </w:rPr>
      </w:pPr>
      <w:r>
        <w:rPr>
          <w:rFonts w:cs="Arial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pacing w:val="-2"/>
          <w:sz w:val="22"/>
          <w:szCs w:val="22"/>
        </w:rPr>
      </w:pPr>
      <w:r>
        <w:rPr>
          <w:rFonts w:cs="Arial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spacing w:val="-2"/>
          <w:sz w:val="22"/>
          <w:szCs w:val="22"/>
        </w:rPr>
      </w:pPr>
      <w:r>
        <w:rPr>
          <w:rFonts w:cs="Arial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tLeast" w:line="320" w:before="200" w:after="120"/>
      <w:ind w:left="283" w:hanging="0"/>
    </w:pPr>
    <w:rPr>
      <w:rFonts w:ascii="Arial" w:hAnsi="Arial" w:cs="Arial"/>
      <w:sz w:val="22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0">
    <w:name w:val="xl21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7">
    <w:name w:val="xl21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2">
    <w:name w:val="xl23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1">
    <w:name w:val="xl24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6">
    <w:name w:val="xl24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2">
    <w:name w:val="xl29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9">
    <w:name w:val="xl29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6">
    <w:name w:val="xl30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5">
    <w:name w:val="xl315"/>
    <w:basedOn w:val="Normal"/>
    <w:qFormat/>
    <w:pP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4">
    <w:name w:val="xl334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7">
    <w:name w:val="xl337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3">
    <w:name w:val="xl353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4">
    <w:name w:val="xl364"/>
    <w:basedOn w:val="Normal"/>
    <w:qFormat/>
    <w:pPr>
      <w:spacing w:before="280" w:after="280"/>
    </w:pPr>
    <w:rPr>
      <w:rFonts w:ascii="Calibri" w:hAnsi="Calibri" w:cs="Calibri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7">
    <w:name w:val="xl367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8">
    <w:name w:val="xl368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3">
    <w:name w:val="xl37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4">
    <w:name w:val="xl3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17:00Z</dcterms:created>
  <dc:creator>c0000020</dc:creator>
  <dc:description/>
  <dc:language>en-US</dc:language>
  <cp:lastModifiedBy>c0000020</cp:lastModifiedBy>
  <cp:lastPrinted>2020-10-09T15:13:00Z</cp:lastPrinted>
  <dcterms:modified xsi:type="dcterms:W3CDTF">2020-10-09T13:13:00Z</dcterms:modified>
  <cp:revision>4</cp:revision>
  <dc:subject/>
  <dc:title/>
</cp:coreProperties>
</file>