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 xml:space="preserve">Załącznik nr 9 do umowy -  </w:t>
      </w:r>
      <w:r>
        <w:rPr>
          <w:rFonts w:cs="Arial" w:ascii="Calibri" w:hAnsi="Calibri"/>
          <w:b/>
          <w:sz w:val="22"/>
          <w:szCs w:val="22"/>
        </w:rPr>
        <w:t>Oświadczenie o rachunku bankowym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ypłaty środków z jednorazowej dotacji inwestycyjnej oraz wsparcia pomostowego w ramach projektu „Zostań przedsiębiorcą – dotacje na start 2” realizowanego przez Centrum Doradztwa Europejskiego i Finansowego Lendo Łosko spółka jawna oświadczam, że jestem właścicielem rachunku bankowego </w:t>
        <w:br/>
        <w:t xml:space="preserve">o numerze </w:t>
      </w:r>
      <w:r>
        <w:rPr>
          <w:rFonts w:cs="Calibri" w:ascii="Calibri" w:hAnsi="Calibri"/>
          <w:sz w:val="36"/>
          <w:szCs w:val="36"/>
        </w:rPr>
        <w:t>_ _   _ _ _ _   _ _ _ _   _ _ _ _   _ _ _ _   _ _ _ _   _ _ _ 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banku (nazwa i adres banku) 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przedstawiam kopię potwierdzoną za zgodność z oryginałem umowy z bankiem  </w:t>
        <w:br/>
        <w:t xml:space="preserve">(1 strona zawierająca dane posiadacza rachunku oraz strona z numerem rachunku bankowego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1:00Z</dcterms:created>
  <dc:creator>c0000020</dc:creator>
  <dc:description/>
  <cp:keywords/>
  <dc:language>en-US</dc:language>
  <cp:lastModifiedBy>c0000020</cp:lastModifiedBy>
  <cp:lastPrinted>2018-06-18T15:19:00Z</cp:lastPrinted>
  <dcterms:modified xsi:type="dcterms:W3CDTF">2018-07-17T07:48:00Z</dcterms:modified>
  <cp:revision>3</cp:revision>
  <dc:subject/>
  <dc:title/>
</cp:coreProperties>
</file>