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  <w:t>Załącznik nr 11 do umowy -  oświad</w:t>
      </w:r>
      <w:r>
        <w:rPr>
          <w:rFonts w:cs="Arial" w:ascii="Calibri" w:hAnsi="Calibri"/>
          <w:b/>
          <w:sz w:val="22"/>
          <w:szCs w:val="22"/>
        </w:rPr>
        <w:t>czenie o składkach ZUS tzw. „Ulga na start” _R1_2019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Ja niżej podpisany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azwa firm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Adres firm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wp0438ccf4mso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 związku z otrzymaniem wsparcia finansowe na rozpoczęcie działalności gospodarczej ze środków Europejskiego Funduszu Społecznego w ramach Regionalnego Programu Operacyjnego Warmia i Mazury na lata 2014 – 2020 w ramach projektu "Zostań przedsiębiorcą – dotacje na start 2", oświadczam, zamierzam korzystać przez okres ……… miesięcy w Zakładzie Ubezpieczeń Społecznych z tzw. ulgi na start i nie opłacać składek społecznych. </w:t>
      </w:r>
    </w:p>
    <w:p>
      <w:pPr>
        <w:pStyle w:val="Gwp0438ccf4mso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mam świadomość tego, że zgodnie z ustawą o ubezpieczeniach społecznych (art. 8 ust 6a z dnia 13 października 1998r. o systemie ubezpieczeń społecznych (Dz.U. z 2017 poz. 1778 z późnie. Zm.) </w:t>
      </w:r>
      <w:r>
        <w:rPr>
          <w:rFonts w:cs="Arial" w:ascii="Calibri" w:hAnsi="Calibri"/>
          <w:i/>
          <w:sz w:val="22"/>
          <w:szCs w:val="22"/>
        </w:rPr>
        <w:t>„za osobę prowadzącą pozarolniczą działalność nie uważa się w rozumieniu niniejszej ustawy osoby fizycznej, o której mowa w art. 18 ust. 1 ustawy z dnia 6 marca 2018 r. – Prawo przedsiębiorców.”</w:t>
      </w:r>
      <w:r>
        <w:rPr>
          <w:rFonts w:cs="Arial" w:ascii="Calibri" w:hAnsi="Calibri"/>
          <w:sz w:val="22"/>
          <w:szCs w:val="22"/>
        </w:rPr>
        <w:t xml:space="preserve"> - czyli osoby korzystającej z „ulgi na start”. </w:t>
      </w:r>
    </w:p>
    <w:p>
      <w:pPr>
        <w:pStyle w:val="Gwp0438ccf4mso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Biorę pełną odpowiedzialność za ewentualne konsekwencje finansowe z tym związane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Gwp0438ccf4msonormal">
    <w:name w:val="gwp0438ccf4_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1:00Z</dcterms:created>
  <dc:creator>c0000020</dc:creator>
  <dc:description/>
  <dc:language>en-US</dc:language>
  <cp:lastModifiedBy>c0000023</cp:lastModifiedBy>
  <cp:lastPrinted>2019-03-18T15:17:00Z</cp:lastPrinted>
  <dcterms:modified xsi:type="dcterms:W3CDTF">2019-03-18T14:18:00Z</dcterms:modified>
  <cp:revision>5</cp:revision>
  <dc:subject/>
  <dc:title/>
</cp:coreProperties>
</file>