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20"/>
          <w:szCs w:val="20"/>
        </w:rPr>
        <w:t>załącznik nr 2. - Wzór Biznes Planu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hd w:fill="F2F2F2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KCJA A DANE WNIOSKODAWCY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19"/>
      </w:tblGrid>
      <w:tr>
        <w:trPr>
          <w:trHeight w:val="242" w:hRule="atLeast"/>
        </w:trPr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ne planowanego przedsiębiorstwa</w:t>
            </w:r>
          </w:p>
        </w:tc>
      </w:tr>
      <w:tr>
        <w:trPr>
          <w:trHeight w:val="257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działalności/ firmy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siedziby przedsiębiorstwa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do korespondencji /jeżeli  inny niż siedziba firmy/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telefonu kontaktowego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 prawna użytkowania lokalu, w którym będzie prowadzona działalność gospodarcza</w:t>
            </w:r>
          </w:p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 xml:space="preserve">(dotyczy tylko osób, które będa chciały uwzględnić koszty remontu)*. 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ksiąg wieczystych: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 własności: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 lokalu (tj. mieszkalny czy hanlowy/usługowy):</w:t>
            </w:r>
          </w:p>
        </w:tc>
      </w:tr>
      <w:tr>
        <w:trPr>
          <w:trHeight w:val="682" w:hRule="atLeast"/>
        </w:trPr>
        <w:tc>
          <w:tcPr>
            <w:tcW w:w="3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nieruchomości, gdzie prowadzona będzie faktycznie działaność (lokalizacja, liczba pomieszczeń, powierzchnia w metrach,  forma dysponowania lokalem (najem, własność, dzierżawa, użyczenie)*</w:t>
            </w:r>
          </w:p>
        </w:tc>
        <w:tc>
          <w:tcPr>
            <w:tcW w:w="5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ależy dołączyć dokumenty potwierdzające własność</w:t>
      </w:r>
    </w:p>
    <w:p>
      <w:pPr>
        <w:pStyle w:val="Bezodstpw"/>
        <w:rPr/>
      </w:pPr>
      <w:r>
        <w:rPr>
          <w:i/>
          <w:sz w:val="18"/>
          <w:szCs w:val="18"/>
        </w:rPr>
        <w:t xml:space="preserve">**) na etapie składania biznes planu można przedłożyć wstępną umowę. Na etapie podpisywania umowy na otrzymanie wsparcia finansowego Beneficjent może poprosić o dostarczenie dokumentu potwierdzający prawo dysponowania lokalem. 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99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Życiorys zawodowy wnioskodawcy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5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5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5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 wnioskodawca prowadził działalność gospodarczą, jeżeli TAK to od kiedy do kiedy i jaką. 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aczego została zamknięta?</w:t>
            </w:r>
          </w:p>
        </w:tc>
        <w:tc>
          <w:tcPr>
            <w:tcW w:w="5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y pozostające na utrzymaniu (imię, nazwisko, wiek, stopień pokrewieństwa)</w:t>
            </w:r>
          </w:p>
        </w:tc>
        <w:tc>
          <w:tcPr>
            <w:tcW w:w="5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59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kształcenie:</w:t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Instytucja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stopnie lub dyplomy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ytucja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stopnie lub dyplomy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ytucja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stopnie lub dyplomy:</w:t>
            </w:r>
          </w:p>
        </w:tc>
        <w:tc>
          <w:tcPr>
            <w:tcW w:w="5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6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dukacja (ukończone szkolenia, uprawnienia zawodowe, itp.):</w:t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Instytucj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certyfikaty, zaświadczenia, uprawnienia zawodowe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Instytucj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certyfikaty, zaświadczenia, uprawnienia zawodowe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Instytucj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ane certyfikaty, zaświadczenia, uprawnienia zawodowe:</w:t>
            </w:r>
          </w:p>
        </w:tc>
        <w:tc>
          <w:tcPr>
            <w:tcW w:w="5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677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ne umiejętności i kwalifikacje </w:t>
            </w:r>
            <w:r>
              <w:rPr>
                <w:bCs/>
                <w:i/>
                <w:sz w:val="20"/>
                <w:szCs w:val="20"/>
              </w:rPr>
              <w:t>(przydatne przy proponowanej działalności gospodarczej):</w:t>
            </w:r>
          </w:p>
        </w:tc>
      </w:tr>
      <w:tr>
        <w:trPr/>
        <w:tc>
          <w:tcPr>
            <w:tcW w:w="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i/>
          <w:i/>
          <w:sz w:val="20"/>
          <w:szCs w:val="20"/>
          <w:lang w:val="pl-PL" w:eastAsia="en-US"/>
        </w:rPr>
      </w:pPr>
      <w:r>
        <w:rPr>
          <w:b/>
          <w:i/>
          <w:sz w:val="20"/>
          <w:szCs w:val="20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47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pl-PL" w:eastAsia="en-US"/>
              </w:rPr>
              <w:t>Przebieg pracy zawodowej</w:t>
            </w:r>
            <w:r>
              <w:rPr>
                <w:bCs/>
                <w:i/>
                <w:sz w:val="20"/>
                <w:szCs w:val="20"/>
                <w:lang w:val="pl-PL" w:eastAsia="en-US"/>
              </w:rPr>
              <w:t xml:space="preserve"> (doświadczenie zawodowe, udokumentowane):</w:t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Firm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 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 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  <w:szCs w:val="20"/>
              </w:rPr>
              <w:t>Firm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Daty: od (m-c/rok) do (m-c/rok)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: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 </w:t>
            </w:r>
          </w:p>
        </w:tc>
        <w:tc>
          <w:tcPr>
            <w:tcW w:w="6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817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ponowane zabezpieczenie prawne wnioskowanej dotacji*: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 zabezpieczenia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bieram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ksel in blanco</w:t>
            </w:r>
            <w:r>
              <w:rPr>
                <w:b/>
                <w:i/>
                <w:sz w:val="20"/>
                <w:szCs w:val="20"/>
              </w:rPr>
              <w:t xml:space="preserve"> (obligatoryjny)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ęczenie cywilne osób trzecich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*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warancja bankowa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aw na prawach lub rzeczach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ada rachunku bankowego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 notarialny o poddaniu się egzekucji przez dłużnika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nowienie hipoteki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, </w:t>
            </w:r>
          </w:p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prosze podać szczegóły dot. nieruchomości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ksiag wieczystych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ęczenie Funduszu Poręczeniowego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* dokumenty potwierdzające wysokość dochodów poręczycieli oraz aktualne zobowiązania finansowe należy dostarczyć, dopiero po przyznaniu dotacji na wezwanie Beneficjenta. Należy wypełnić dodatkowo punkt 8 biznes plan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182"/>
      </w:tblGrid>
      <w:tr>
        <w:trPr/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 przypadku zabezpieczenia w formie poręczenia lub weksla z poręczeniem:</w:t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Nazwisko i imię poręczyciela (1)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Stan cywilny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Adres zamieszkania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Źródło dochodu (umowa o pracę, działalność gospodarcza itp)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sięczny dochód brutto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Nazwisko i imię poręczyciela (2)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Stan cywilny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Adres zamieszkania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Źródło dochodu (umowa o pracę, działalność gospodarcza itp)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sięczny dochód brutto</w:t>
            </w:r>
          </w:p>
        </w:tc>
        <w:tc>
          <w:tcPr>
            <w:tcW w:w="5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shd w:fill="F2F2F2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KCJA B OPIS PLANOWANEGO PRZEDSIĘWZIĘCIA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59"/>
      </w:tblGrid>
      <w:tr>
        <w:trPr>
          <w:trHeight w:val="351" w:hRule="atLeast"/>
        </w:trPr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planowanego przedsięwzięcia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owana data rozpoczęcia działalności </w:t>
            </w:r>
            <w:r>
              <w:rPr>
                <w:i/>
                <w:sz w:val="20"/>
              </w:rPr>
              <w:t>(po otrzymaniu dotacji)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działalności (handel, produkcja, usługi) /właściwe zaznaczyć x/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andel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Produkcja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Usługi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dmiot i zakres działalności 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roszę podać wszystkie nr PKD wraz z opisem według klasyfikacji z 2007r., które zostaną umieszczone we wpisie do ewidencji/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lność podstawowa: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PKD:………………….…. – nazwa PKD: …………….……………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lność dodatkow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PKD:………………….…. – nazwa PKD: …………….……………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 rozliczeń z Urzędem Skarbowym /właściwe zaznaczyć x/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rozliczanie podatku dochodowego: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arta podatkowa,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yczałt od przychodu ewidencjonowanego,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siążka przychodów i rozchodów,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ełna księgowość.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podatek VAT: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nioskodawca </w:t>
            </w:r>
            <w:r>
              <w:rPr>
                <w:b/>
                <w:i/>
                <w:sz w:val="20"/>
                <w:szCs w:val="20"/>
              </w:rPr>
              <w:t>zamier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arejestrować</w:t>
            </w:r>
            <w:r>
              <w:rPr>
                <w:i/>
                <w:sz w:val="20"/>
                <w:szCs w:val="20"/>
              </w:rPr>
              <w:t xml:space="preserve"> się jako podatnik podatku VAT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nioskodawca </w:t>
            </w:r>
            <w:r>
              <w:rPr>
                <w:b/>
                <w:i/>
                <w:sz w:val="20"/>
                <w:szCs w:val="20"/>
              </w:rPr>
              <w:t>nie zamierza zarejestrować</w:t>
            </w:r>
            <w:r>
              <w:rPr>
                <w:i/>
                <w:sz w:val="20"/>
                <w:szCs w:val="20"/>
              </w:rPr>
              <w:t xml:space="preserve"> się jako podatnik podatku VAT.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Charakterystyka planowanego przedsięwzięcia (Opis działalności i uzasadnienie wyboru branży)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59"/>
      </w:tblGrid>
      <w:tr>
        <w:trPr>
          <w:trHeight w:val="260" w:hRule="atLeast"/>
        </w:trPr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Działania podjęte na rzecz planowanej działalności: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Posiadane środki techniczne potrzebne do prowadzenia działalności gospodarczej (maszyny, urządzenia, środki transportu, itp.). 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Działania podjęte na rzecz planowanej działalności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Działania w zakresie zaawansowania prac w dostosowaniu lokalu do prowadzenia zamierzonej działalności gospodarczej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 wnioskodawca posiada środki finansowe (pieniężne) niezbędne do prowadzenia działalności (jeżeli wymagane).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Inne (uzyskane pozwolenia, licencje, koncesje o ile planowana działalność wymaga uzyskania stosownych pozwoleń)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59"/>
      </w:tblGrid>
      <w:tr>
        <w:trPr>
          <w:trHeight w:val="260" w:hRule="atLeast"/>
        </w:trPr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owane zatrudnienie pracowników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harakterystyka planowanego zatrudnienia:</w:t>
            </w:r>
          </w:p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planowana wielkość zatrudnienia,</w:t>
            </w:r>
          </w:p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rodzaj formy zatrudnienia,</w:t>
            </w:r>
          </w:p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planowany okres zatrudnienia</w:t>
            </w:r>
          </w:p>
          <w:p>
            <w:pPr>
              <w:pStyle w:val="Bezodstpw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W przypadku gdy Wnioskodawca nie planuje zatrudnienia pracowników należy wpisać „nie dotyczy”)</w:t>
            </w:r>
          </w:p>
        </w:tc>
        <w:tc>
          <w:tcPr>
            <w:tcW w:w="5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hd w:fill="F2F2F2" w:val="clear"/>
        <w:rPr/>
      </w:pPr>
      <w:r>
        <w:rPr>
          <w:b/>
          <w:i/>
          <w:sz w:val="20"/>
          <w:szCs w:val="20"/>
        </w:rPr>
        <w:t>SEKCJA C PLA</w:t>
      </w:r>
      <w:r>
        <w:rPr>
          <w:b/>
          <w:i/>
          <w:sz w:val="20"/>
          <w:szCs w:val="20"/>
          <w:shd w:fill="F2F2F2" w:val="clear"/>
        </w:rPr>
        <w:t>N</w:t>
      </w:r>
      <w:r>
        <w:rPr>
          <w:b/>
          <w:i/>
          <w:sz w:val="20"/>
          <w:szCs w:val="20"/>
        </w:rPr>
        <w:t xml:space="preserve"> MARKETINGOWY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32"/>
      </w:tblGrid>
      <w:tr>
        <w:trPr>
          <w:trHeight w:val="260" w:hRule="atLeast"/>
        </w:trPr>
        <w:tc>
          <w:tcPr>
            <w:tcW w:w="904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produktu / usług</w:t>
            </w:r>
            <w:r>
              <w:rPr>
                <w:i/>
                <w:sz w:val="20"/>
                <w:szCs w:val="20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Proszę opisać produkty/usługi (należy opisać każdy osobno)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e opisać politykę cenową oferowanych produktów/usług.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skazać zalety produktu/ usługi różnicujące go od innych istniejących na rynku produktów/ usług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roszę wskazać atuty swojej firmy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roszę opisać grupę potencjalnych odbiorców oraz podać szacunkową liczbę potencjalnych klientów. Proszę podać liczbę załączonych do wniosku deklaracji współpracy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osiadane kontakty handlowe, charakterystyka dostawców (opisać kooperantów, tj. hurtowników, zaopatrzeniowców, przedstawicieli, podwykonawców jeżeli występują: wymienić przykładowe firmy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Charakterystyka konkurencji (czy w rejonie działania istnieją firmy lub osoby zajmujące się taką działalnością, w jakim stopniu stanowią konkurencję dla planowanego przedsięwzięcia; wymienić przykładowe firmy)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lanowane sposoby wejścia na rynek, forma reklamy, promocji (jakie metody będą stosowane w celu sprzedaży produktów/usług; w jaki sposób klienci będą informowani o produktach/usługach</w:t>
            </w:r>
          </w:p>
        </w:tc>
        <w:tc>
          <w:tcPr>
            <w:tcW w:w="5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73"/>
      </w:tblGrid>
      <w:tr>
        <w:trPr>
          <w:trHeight w:val="260" w:hRule="atLeast"/>
        </w:trPr>
        <w:tc>
          <w:tcPr>
            <w:tcW w:w="9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harakterystyka ryn</w:t>
            </w:r>
            <w:r>
              <w:rPr>
                <w:i/>
                <w:sz w:val="20"/>
                <w:szCs w:val="20"/>
              </w:rPr>
              <w:t>ku</w:t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 produkty i usługi są przeznaczone na rynek lokalny, regionalny, krajowy czy eksport?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Jakie są oczekiwania i potrzeby nabywców odnośnie do produktów i usługi?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 popyt na produkt/ usługę będzie ulegał sezonowym zmianom? Jeśli  tak, jak będą minimalizowane skutki tej sezonowości? 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37"/>
      </w:tblGrid>
      <w:tr>
        <w:trPr/>
        <w:tc>
          <w:tcPr>
            <w:tcW w:w="904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Analiza SWOT planowanego przedsięwzięcia</w:t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Mocne strony</w:t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łabe strony</w:t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zanse rozwoju</w:t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Zagrożenia</w:t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color w:val="000000"/>
          <w:sz w:val="20"/>
          <w:szCs w:val="22"/>
        </w:rPr>
        <w:t>Analizę SWOT prosimy przeprowadzić według poniższych wskazówek:</w:t>
      </w:r>
    </w:p>
    <w:p>
      <w:pPr>
        <w:pStyle w:val="Default"/>
        <w:spacing w:before="0" w:after="21"/>
        <w:ind w:left="1416" w:hanging="1416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>Mocne strony</w:t>
        <w:tab/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1416" w:hanging="141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>Słabe strony</w:t>
        <w:tab/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wewnętrzne czynniki negatywne – należy wymienić m. in. czynniki, które stanowią 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1416" w:hanging="141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>Szanse</w:t>
        <w:tab/>
        <w:t>z</w:t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1416" w:hanging="141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>Zagrożenia</w:t>
        <w:tab/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zewnętrzne czynniki negatywne – należy wymienić m. in. bariery rozwoju firmy wynikające np. 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904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Analiza ryzyka (czynniki ryzyka i planowane działania zaradcze)</w:t>
            </w:r>
          </w:p>
        </w:tc>
      </w:tr>
      <w:tr>
        <w:trPr/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0" w:right="1418" w:gutter="0" w:header="426" w:top="1702" w:footer="709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shd w:fill="F2F2F2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KCJA D PLAN  INWESTYCYJNY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Kalkulacja kosztów związanych z podjęciem działalności gospodarczej oraz planowane źródła ich finansowani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</w:rPr>
        <w:t>(należy wskazać wszystkie koszty związane z podjęciem działalności np. koszty zakupu wyposażenia, zakupu towaru handlowego, koszty administracyjne, eksploatacyjne, koszty remontu, itp. oraz źródła ich finansowania uwzględniając środki własne ewentualne kredyty i pożyczki i wnioskowaną dotację).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9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dzaj kosztu</w:t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Środki własne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ne </w:t>
            </w:r>
          </w:p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redyty, pożyczka**</w:t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otacja</w:t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azem</w:t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kres wydatkowania***</w:t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2"/>
        </w:rPr>
        <w:t>*) We wniosku można wskazać wkład własny, jednak w przypadku pozytywnego uwzględnienia wniosku trzeba udokumentować poniesienia wkładu własnego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*) w przypadku zaciągnięcia kredytu / pożyczki konieczne jest przedstawienie warunków finansowania w postaci promesy lub umowy oraz harmonogramu spłat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**) Wydatki w ramach dotacji muszą być zrealizowane w okresie 3 miesięcy od dnia podpisania umowy dotacji.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zczegółowa specyfikacja  </w:t>
      </w:r>
      <w:r>
        <w:rPr>
          <w:rFonts w:cs="Calibri" w:ascii="Calibri" w:hAnsi="Calibri"/>
          <w:b/>
          <w:i/>
          <w:sz w:val="20"/>
          <w:szCs w:val="22"/>
          <w:u w:val="single"/>
        </w:rPr>
        <w:t>wydatków w ramach dotacji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4"/>
        <w:gridCol w:w="6301"/>
        <w:gridCol w:w="1980"/>
        <w:gridCol w:w="2297"/>
      </w:tblGrid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dzaj kosztu</w:t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Określenie zakupu (rzecz nowa/używa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Proszę podać specyfikację techniczną planowanych maszyn i urządzeń, sprzętów, remontów itp. zawartych w ramach pozycji kosztowych. Proszę krótko uzasadnić, że jest ona adekwatna do wymagań przedsięwzięcia.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Przykładowy typ, model</w:t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Uzasadnienie</w:t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W ramach przyznanych środków, nie zostaną rozliczone zakupy dokonane na współwłasność. W przypadku zakupów realizowanych za pośrednictwem osób trzecich (płatność za pobraniem, system PayU, PayPal itp.) wymagane jest dostarczenie informacji od sprzedawcy o zapłacie za zakupiony towar z podaniem daty zapła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 w:eastAsia="en-US"/>
        </w:rPr>
      </w:pPr>
      <w:r>
        <w:rPr>
          <w:rFonts w:cs="Calibri" w:ascii="Calibri" w:hAnsi="Calibri"/>
          <w:i/>
          <w:sz w:val="20"/>
          <w:szCs w:val="20"/>
          <w:lang w:val="cs-CZ" w:eastAsia="en-US"/>
        </w:rPr>
      </w:r>
    </w:p>
    <w:p>
      <w:pPr>
        <w:pStyle w:val="Bezodstpw"/>
        <w:shd w:fill="F2F2F2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KCJA E SYTUACJA EKONOMICZNO-FINANSOWA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>Proszę opisać dokładnie, jasno i zrozumiale, jakie są założenia FINANSOWE PLANOWANEJ DZIAŁANOŚCI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boru 2 rodzajów działaności (np. hadlowej i produkcyjnej - tabele należy skopiować i wprowadzić dane dot. przychodów i kosztówdla każdej działaności oddzielnie, proszę zaznaczyć tak przy danej działaności, koszty zus należy uzwględnić tylko jeden raz)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ażdej z tych podkategorii należy określić planowane przychody, koszty działalności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W kolumnie </w:t>
      </w:r>
      <w:r>
        <w:rPr>
          <w:b/>
          <w:i/>
          <w:sz w:val="20"/>
          <w:szCs w:val="20"/>
        </w:rPr>
        <w:t>uwagi</w:t>
      </w:r>
      <w:r>
        <w:rPr>
          <w:i/>
          <w:sz w:val="20"/>
          <w:szCs w:val="20"/>
        </w:rPr>
        <w:t xml:space="preserve"> podając opis sposobu kalkulacji i przyjętych założeń należy podać wielkość sprzedaży (w sztukach, jednostkach) prosimy o podanie </w:t>
      </w:r>
      <w:r>
        <w:rPr>
          <w:i/>
          <w:sz w:val="20"/>
          <w:szCs w:val="20"/>
          <w:u w:val="single"/>
        </w:rPr>
        <w:t>metodologii prognozy sprzedaży</w:t>
      </w:r>
      <w:r>
        <w:rPr>
          <w:i/>
          <w:sz w:val="20"/>
          <w:szCs w:val="20"/>
        </w:rPr>
        <w:t xml:space="preserve"> z podziałem na wiodące obszary działalności gospodarczej. Przykład wyliczenia (usługi fryzjerskie - strzyżenie męskie): Fryzjer strzyże maksymalnie 3 klientów na godzinę, pracując 8 h dziennie przez 20 dni w miesiącu maksymalna miesięczna wielkość sprzedaży wyniesie 480 klientów w miesiącu. Należy wpisać realną wielkość sprzedaży - oznacza to, że  w pierwszym roku działalności maksymalna liczba klientów to np. 192 osoby (wynika to z określenia wskaźnika na poziomie  40% jako wielkości realnej względem maksymalnej wielkości sprzedaży uwzględniając brak renomy czy inne bariery i przeszkody w celu osiągnięcia maksymalnie wielkości sprzedaży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Rachunek ten dostarcza informacji, jak dochodowe jest przedsiębiorstwo. Należy przedstawić rzetelne dane w zł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48"/>
        <w:gridCol w:w="948"/>
        <w:gridCol w:w="949"/>
        <w:gridCol w:w="6175"/>
      </w:tblGrid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RZYCHODY (brutto)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Uwagi, opis sposobu kalkulacji i przyjętych założeń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1. z działalności handlowej              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2. z działalności produkcyjnej         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3. z działalności usługowej             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4. inne                                               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 TAK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 RAZEM PRZYCHODY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SZTY (brutto)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 zakupy towarów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2 zakupy surowców/ materiałów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3 wynagrodzenie pracowników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4 narzuty na wynagrodzenia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5 czynsz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6 transport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7 energia, co, gaz, woda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8 usługi obce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9 podatki lokalne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0 reklama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1 ubezpieczenia rzeczowe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2 koszty administracyjne i telekom.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3 leasing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4 inne koszty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5 odsetki od kredytów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6 amortyzacja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RAZEM KOSZTY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ZUS właściciela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 ZYSK BRUTTO (1-2-3)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. PODATEK DOCHODOWY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. ZYSK NETTO (4-5)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wnioskodawcy: ………………………………….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  <w:tab/>
        <w:t>……………………………………</w:t>
        <w:tab/>
        <w:tab/>
        <w:tab/>
        <w:t>Data, miejscowość …………………………………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1" w:right="1803" w:gutter="0" w:header="284" w:top="14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</w:rPr>
      <w:t xml:space="preserve"> „Zostań przedsiębiorcą – dotacje na start</w:t>
    </w:r>
    <w:r>
      <w:rPr>
        <w:rFonts w:cs="Arial" w:ascii="Calibri" w:hAnsi="Calibri"/>
        <w:sz w:val="18"/>
        <w:szCs w:val="18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</w:rPr>
      <w:t xml:space="preserve"> „Zostań przedsiębiorcą – dotacje na start</w:t>
    </w:r>
    <w:r>
      <w:rPr>
        <w:rFonts w:cs="Arial" w:ascii="Calibri" w:hAnsi="Calibri"/>
        <w:sz w:val="18"/>
        <w:szCs w:val="18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1830" cy="628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426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7380" cy="628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8" r="-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73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9pt;height: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426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7380" cy="62865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8" r="-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73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1830" cy="628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426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7380" cy="628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8" r="-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73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9pt;height: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426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7380" cy="628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8" r="-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73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1:00Z</dcterms:created>
  <dc:creator>c0000014</dc:creator>
  <dc:description/>
  <cp:keywords/>
  <dc:language>en-US</dc:language>
  <cp:lastModifiedBy>c0000014</cp:lastModifiedBy>
  <cp:lastPrinted>2017-04-19T12:33:00Z</cp:lastPrinted>
  <dcterms:modified xsi:type="dcterms:W3CDTF">2017-06-27T13:11:00Z</dcterms:modified>
  <cp:revision>3</cp:revision>
  <dc:subject/>
  <dc:title/>
</cp:coreProperties>
</file>